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How Do You Start Making Money with Blog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The first thing to do when planning to make money with a blog is really not to put the spotlight on earning the money. People will read your blog because it is fun to read or they can get a ton of information from what you w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like other websites, people will not see your blog as a money making machine. The profits will follow as long as you sustain your creativity. Creativity can be blended well with avenues of marketing your blog for pro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uilding blocks of your blog profits will be your attitude towards blogg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k Ques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ike a child be curious. A lot of things will spring when you ask what, why, how, or when. Questions will help you sensitive about things your reader might need. Questions will lead you to answers that will be valuable for you on the niche you have chosen and for your rea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eing Problems as Opportuni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eople go online to seek solutions. You should see these needs as opportunities for you as a blogger. Be creative and look at the problems from different angles and you will be surprised with the solutions you can come up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that great thinkers see opportunities amid difficulties. Treat the challenges that you will face as way for you to discover yourself, know your readers, and share a part of yourself to form a solu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inuing On Amid Difficul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reating a blog is not an overnight thing. It is a long term process which will require your time and effort. You need to come up with topics, research, market, generate traffic, monitor your progress, modify your plans, and the list of things to do go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up to you if you will give up on a blog that does not generate the money you want in a few months. Remember trees do not bear fruits; it needs some caring before you enjoy what it can give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ckle your imagin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nk out of the box so you can provide solutions to the needs of your readers. Think out of the box so you can make advertisements work on your blog. Tickle your imagination to keep the creative juices flowing, keep your blog alive, and keep the profits piling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ips on Keeping Your Readers Glued to Your Blo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Blogs are meant to communicate and getting the message across will be your primary goal. You don’t need to be a Pulitzer Price winner to run a blog, all you need are ideas or interesting things that you want to share with your rea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beginner tips on how you should write your blo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rite in a Casual Sty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ou don’t need to write in a formal manner when doing your blog. You should write like you are chatting to a friend and explaining things to her or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gs that are lighter to read and will not make anyone think too hard are better than those having complicated stuff. Before you know it, you are typing your thoughts faster than before. You will also discover what works and what doesn’t along the wa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void Big Chunks of Word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ou are not writing a report or a novel, you are writing a blog that people read online. The attention span of people reading over the net is quite shorter than those reading printed stu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aragraph that will look very heavy to the eyes will most likely not be read by your visitors. What people do online is more of scanning for the info that they need or that interest them rather than rea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rite Feature Posts or Repor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hort posts are reader friendly but it will also be wise to give write long feature posts or create a report that you can give out to your readers. You can ask people to opt in your list and in exchange you can send them feature articles or reports which they may find valua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pdate your Blog on a Regular Bas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are building credibility then presence online is very important. You need to be felt by your potential readers or market. Once they see new posts or updates, you assure them that you mean serious business with the blog. Devote some time to it and surely people will notice your blo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 out what You Want to do with Your Blo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rmulate a plan how you will make your blog successful. Think of a line up of topics that you want to cover. Study different approaches on how you can monetize your efforts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gging should be fun. Doing something you enjoy far outweighs the profits that you will 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Direct Methods of Earning Online through your Blo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Aside from being a medium of expression, blogs can also help you reap profits online. There are methods where you can earn extra money from your blog or another stream of income because of your bl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t methods of earning income are described by the phrase “money from your blog”. Here are some of examp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vertis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lengthy article may not suffice to cover this topic. Advertising can come in many ways to your blog. You can make spaces available to these ads and they can pay you in one way or an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extual advertising may come in the form of Google AdSense or ad programs from Yahoo or MSN. Search engines scan your site for relevant information and place text or graphic ads that may go well with your cont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lso ads that may pay you on a per click basis or on a per impression basis. You can also make use of blog ads, text ads, and RSS a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onsorshi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a blogger, you can explore the market for specific sponsor who want to occupy a certain amount of space in your blog. You can look for sponsors who may have products that are relevant to what you are writing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nsors can choose from banners, text links, buttons, newsletter exposure, and individual post ads. Don’t forget to mention to the reader that the post that they are reading is a sponsored work so you will not mislead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lipping Blog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uilding and selling blogs is not yet very common but it really happens. You can see these in forums or private deals where a blogger can make a huge amount of money upon selling his high traffic blo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n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can also accept donations or chip in money for a cause. This is not a very common practice and you must have a big follower base to really collect a sizeable amou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ll Merchandi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loggers can also sell goods like shirts, mugs, pens, and other goodies. This is also a long shot deal and may be profitable for blogs specifically designed for selling produc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Tips to Lure the Advertisers to Your Blog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When you have a lot of readers, you also attract advertisers. They place ads on your blog and send in the check to your doorstep. There are steps you take to make your pages more attractive to these advertis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r>
        <w:rPr>
          <w:rFonts w:cs="Verdana" w:ascii="Verdana" w:hAnsi="Verdana"/>
          <w:b/>
        </w:rPr>
        <w:t>Advertise with 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is the most important banner on your website. This will tell the advertisers that they can place something about their business. Make sure this banner is linked to a page where they can find your rates and your contact inform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use Ad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ou can place ads for your own company on your website. This will show advertisers that such spots are available for a fe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onus A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can display free advertisements from some companies while you are still fishing for clients. In return you can ask for reports on how their ads performed so you can gauge how other companies will perfor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te Stats</w:t>
      </w:r>
    </w:p>
    <w:p>
      <w:pPr>
        <w:pStyle w:val="Normal"/>
        <w:rPr>
          <w:rFonts w:ascii="Verdana" w:hAnsi="Verdana" w:cs="Verdana"/>
          <w:b/>
          <w:b/>
        </w:rPr>
      </w:pPr>
      <w:r>
        <w:rPr>
          <w:rFonts w:cs="Verdana" w:ascii="Verdana" w:hAnsi="Verdana"/>
          <w:b/>
        </w:rPr>
      </w:r>
    </w:p>
    <w:p>
      <w:pPr>
        <w:pStyle w:val="Normal"/>
        <w:rPr/>
      </w:pPr>
      <w:r>
        <w:rPr>
          <w:rFonts w:cs="Verdana" w:ascii="Verdana" w:hAnsi="Verdana"/>
        </w:rPr>
        <w:t>The figures about your website are very important to advertisers. They will not put an ad on pages where they will not get anything in return. You can let advertisers know about your monthly visitors and monthly impressions you are get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mographic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nowing what your market is will help you target the right advertisers. You can find out about simple demographics like gender, locations, civil status, number of family members, and other important stuff through polls or survey on your website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Update your Si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gular updates on your blog will let readers and advertisers that you are serious about your blog. Advertisers will be confident that they will be taken cared of and you will be a good business partn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 Top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it the right spot and provide the information that your readers are looking for. A blog should not be a mix of everything under the sun. Focus on certain topics will also let specific advertisers know that your website is fit to help them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 have filled up your spaces for the advertisements make sure to take care of your business partners. These banners or spots will keep the profit coming from your blog. You will be sure of this extra stream of income when you take care of your blog and establish a long term working relationship with your ad partn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lanning Your Content To Develop a Profitable Blo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The content of your blog is its blood. How you pour them in will dictate how you will progress as a blogger and how you will be earning your blogging pro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a new blogger, you might be prone to being demotivated after a week or two when you see the plateau of incoming traffic. This is the biggest mistake you might be committing in your blogging life. Don’t give up before things get be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ent is king so they say. That is the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need to plot your schedule how you will be posting your contents to the blog. It is completely up to you if you will post new contents everyday or every other day. The schedule is there to also help you generate traffic. Remember your readers will keep following your blog if they see fresh cont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Scheduling can Help You Ou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ntent scheduling will help you develop a loyal following. Specific topics released on regular periods will let your readers know when to come back. They will anticipate and be excited for the freshly baked content that you will p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reasons why schedule will help with your blogosphere existenc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No Cramming.</w:t>
      </w:r>
      <w:r>
        <w:rPr>
          <w:rFonts w:cs="Verdana" w:ascii="Verdana" w:hAnsi="Verdana"/>
        </w:rPr>
        <w:t xml:space="preserve"> Scheduling your content or planning them will help you manage your time properly. You will not cram to mix a nice blend of words. You will have enough time to proof read your work and revise them if needed. Blogging is not your whole life, planning your work ahead will give you enough time with your family and loved on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Good practices.</w:t>
      </w:r>
      <w:r>
        <w:rPr>
          <w:rFonts w:cs="Verdana" w:ascii="Verdana" w:hAnsi="Verdana"/>
        </w:rPr>
        <w:t xml:space="preserve"> As you will notice, having good blogging practices will spill over to real life. Good habits built in front of the keyboard and monitor like posting new contents everyday will influence you to do well with all the other aspects of your lif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Be an Authority.</w:t>
      </w:r>
      <w:r>
        <w:rPr>
          <w:rFonts w:cs="Verdana" w:ascii="Verdana" w:hAnsi="Verdana"/>
        </w:rPr>
        <w:t xml:space="preserve"> Regular posting and new contents will help you develop credibility. Readers, advertisers, and search engines will see you as an authority in your chosen niche.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Keep the creative juices flowing.</w:t>
      </w:r>
      <w:r>
        <w:rPr>
          <w:rFonts w:cs="Verdana" w:ascii="Verdana" w:hAnsi="Verdana"/>
        </w:rPr>
        <w:t xml:space="preserve"> Planning your work will keep fire you up to come up with more creative and interesting topics. It will also give you an idea if you need to research more about the topics you have in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ps on How You can Establish a Community in Your Blo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When doing your blog, you will be passing through different stages. You will be deciding what your niche will be. You will be developing contents and launch your website. After some time, you will develop a regular following of readers. Making these individuals interact by forming a community in your blog is a big fulfill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first, people will be going to your blog to get the information that they need. A community will be formed when people start interacting. You will see that these readers will feel the responsibility to help each other out online. In the long run, there will be contributors of contents and your forum will be very a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o you link people and make them interact with each other. Here are some tips you can follo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courage Comm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first opportunity will be on your message boards. You need to encourage people to speak their minds and comment on your post. You can stir up interest when you ask questions and show interest in their opinions. When you get people to post some words you can interact with them and you will see the long term effects. You just have to be careful and monitor your posts for spamm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 something for Your Read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can develop posts that are totally about stuffs that interest them. You can answer the questions and request of your loyal followers by devoting posts for these topics. Put the spotlight to your readers from time to time and make them feel at home at your blog. This way they will be comfortable and feel safe to talk ba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courage Readers to Participa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ide from asking for their comments, you can generate reader activity by running polls and surveys about a topic relevant to your blog. You can also invite readers to generate content for the blog. There will be experts out there who will be willing to share their knowledge and skil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ad the Wa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want to form a community within the blog, you, as the blogger, must lead the way. Be the fire starter, be the cheerleader, be the guide of the community in your bl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Indirect Methods of Earning Money Because of Your Blo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Aside from the direct methods of earning money from your blog through advertisements, sponsorhips, blogflipping and the like there are indirect methods that will help you take the profits because of your bl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indirect methods will come your way because you have established yourself as an authority on your niche, an expert people can rely to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veloping your profile as an expert online through your blog is not an overnight process. It will be a long process but a fulfilling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things which may arise when you are successful in the blogospher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Writing Gigs</w:t>
      </w:r>
      <w:r>
        <w:rPr>
          <w:rFonts w:cs="Verdana" w:ascii="Verdana" w:hAnsi="Verdana"/>
        </w:rPr>
        <w:t>- As blogger, writing is your bread and butter. When people see your works online and see that they are well done, writing opportunities for online work or even book deals may come your way. People and publishers will discover you and will seek your expertise for their own sites and for their magazines or book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rPr>
        <w:t>Consultation</w:t>
      </w:r>
      <w:r>
        <w:rPr>
          <w:rFonts w:cs="Verdana" w:ascii="Verdana" w:hAnsi="Verdana"/>
        </w:rPr>
        <w:t>- When you are seen as an expert in any given field, people will go to you for advice. Paid consultation may sprout out from your blogging life. A number of professional bloggers have included a number on their sidebars so people can reach them for advic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rPr>
        <w:t>Blogging for other Businesses</w:t>
      </w:r>
      <w:r>
        <w:rPr>
          <w:rFonts w:cs="Verdana" w:ascii="Verdana" w:hAnsi="Verdana"/>
        </w:rPr>
        <w:t xml:space="preserve"> – Companies who look to develop their blogs and improve their online presence will seek the best in the field. You may be hired to manage and run the blog for big companies if they see you as someone who is very professional and someone who can help them grow their business.</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 xml:space="preserve">Employment </w:t>
      </w:r>
      <w:r>
        <w:rPr>
          <w:rFonts w:cs="Verdana" w:ascii="Verdana" w:hAnsi="Verdana"/>
        </w:rPr>
        <w:t>– Your work on the virtual world may attract employers who want to hire you for their companies. Building a very good profile online will put the spotlight on you as a professional who excels in a given field.</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Speaking Opportunities</w:t>
      </w:r>
      <w:r>
        <w:rPr>
          <w:rFonts w:cs="Verdana" w:ascii="Verdana" w:hAnsi="Verdana"/>
        </w:rPr>
        <w:t xml:space="preserve">- Groups or companies who are interested in the topics you are covering on your blog may be interested to hear you speak before them. You can share your expertise through seminars or webinars.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Online Resources</w:t>
      </w:r>
      <w:r>
        <w:rPr>
          <w:rFonts w:cs="Verdana" w:ascii="Verdana" w:hAnsi="Verdana"/>
        </w:rPr>
        <w:t>- You can also sell information resources online. You can create or compile articles, videos, or courses which you can sell to your readers and visitors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Do You Really Get Profits from Blogg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ever angle you want to look at the question, you will get that same answer. It just varies on how you generate the money by blogging, how much you earn on a monthly basis, and how stable the income can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bloggers who earn a few dollars every month from their blogs. There are also people in the blogosphere who earn six or seven digits from and because of their blog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your Outlook should be when Blogging for Profi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have to face reality that the big chunk of bloggers does not earn that much. You have to go up the ladder by working hard on your blog before you harvest the fruits of love in dollars.</w:t>
      </w:r>
    </w:p>
    <w:p>
      <w:pPr>
        <w:pStyle w:val="Normal"/>
        <w:rPr>
          <w:rFonts w:ascii="Verdana" w:hAnsi="Verdana" w:cs="Verdana"/>
        </w:rPr>
      </w:pPr>
      <w:r>
        <w:rPr>
          <w:rFonts w:cs="Verdana" w:ascii="Verdana" w:hAnsi="Verdana"/>
        </w:rPr>
      </w:r>
    </w:p>
    <w:p>
      <w:pPr>
        <w:pStyle w:val="Normal"/>
        <w:rPr/>
      </w:pPr>
      <w:r>
        <w:rPr>
          <w:rFonts w:cs="Verdana" w:ascii="Verdana" w:hAnsi="Verdana"/>
          <w:b/>
        </w:rPr>
        <w:t>Be Realistic.</w:t>
      </w:r>
      <w:r>
        <w:rPr>
          <w:rFonts w:cs="Verdana" w:ascii="Verdana" w:hAnsi="Verdana"/>
        </w:rPr>
        <w:t xml:space="preserve"> Dream big but keep your eyes on the level of reality. Your blog can definitely make some money but how much you put into should keep you at a check where you should level your expectation.</w:t>
      </w:r>
    </w:p>
    <w:p>
      <w:pPr>
        <w:pStyle w:val="Normal"/>
        <w:rPr>
          <w:rFonts w:ascii="Verdana" w:hAnsi="Verdana" w:cs="Verdana"/>
        </w:rPr>
      </w:pPr>
      <w:r>
        <w:rPr>
          <w:rFonts w:cs="Verdana" w:ascii="Verdana" w:hAnsi="Verdana"/>
        </w:rPr>
      </w:r>
    </w:p>
    <w:p>
      <w:pPr>
        <w:pStyle w:val="Normal"/>
        <w:rPr/>
      </w:pPr>
      <w:r>
        <w:rPr>
          <w:rFonts w:cs="Verdana" w:ascii="Verdana" w:hAnsi="Verdana"/>
          <w:b/>
        </w:rPr>
        <w:t>Aim High and Set Goals</w:t>
      </w:r>
      <w:r>
        <w:rPr>
          <w:rFonts w:cs="Verdana" w:ascii="Verdana" w:hAnsi="Verdana"/>
        </w:rPr>
        <w:t>. There are a lot of success stories you’ll hear about people making it big online. When you start earning, plan your next steps. Aim realistically on how much you want to improve your blog and your earnings.</w:t>
      </w:r>
    </w:p>
    <w:p>
      <w:pPr>
        <w:pStyle w:val="Normal"/>
        <w:rPr>
          <w:rFonts w:ascii="Verdana" w:hAnsi="Verdana" w:cs="Verdana"/>
        </w:rPr>
      </w:pPr>
      <w:r>
        <w:rPr>
          <w:rFonts w:cs="Verdana" w:ascii="Verdana" w:hAnsi="Verdana"/>
        </w:rPr>
      </w:r>
    </w:p>
    <w:p>
      <w:pPr>
        <w:pStyle w:val="Normal"/>
        <w:rPr/>
      </w:pPr>
      <w:r>
        <w:rPr>
          <w:rFonts w:cs="Verdana" w:ascii="Verdana" w:hAnsi="Verdana"/>
          <w:b/>
        </w:rPr>
        <w:t>Keep your Day job.</w:t>
      </w:r>
      <w:r>
        <w:rPr>
          <w:rFonts w:cs="Verdana" w:ascii="Verdana" w:hAnsi="Verdana"/>
        </w:rPr>
        <w:t xml:space="preserve"> It will not be a wise decision to suddenly give up your day job because you want to concentrate on your blog. When you are starting as a blogger, you can do it part time to test the waters and establish your credibility online. Your blog can serve as another stream of income but keeping your day job is security of funds for your family.</w:t>
      </w:r>
    </w:p>
    <w:p>
      <w:pPr>
        <w:pStyle w:val="Normal"/>
        <w:rPr>
          <w:rFonts w:ascii="Verdana" w:hAnsi="Verdana" w:cs="Verdana"/>
        </w:rPr>
      </w:pPr>
      <w:r>
        <w:rPr>
          <w:rFonts w:cs="Verdana" w:ascii="Verdana" w:hAnsi="Verdana"/>
        </w:rPr>
      </w:r>
    </w:p>
    <w:p>
      <w:pPr>
        <w:pStyle w:val="Normal"/>
        <w:rPr/>
      </w:pPr>
      <w:r>
        <w:rPr>
          <w:rFonts w:cs="Verdana" w:ascii="Verdana" w:hAnsi="Verdana"/>
          <w:b/>
        </w:rPr>
        <w:t>Foresight.</w:t>
      </w:r>
      <w:r>
        <w:rPr>
          <w:rFonts w:cs="Verdana" w:ascii="Verdana" w:hAnsi="Verdana"/>
        </w:rPr>
        <w:t xml:space="preserve"> This is very important. Look at the goals you set and see how you will take the shots. Profitable blogs take quite a while to build. It doesn’t happen overnight but may take months to years. </w:t>
      </w:r>
    </w:p>
    <w:p>
      <w:pPr>
        <w:pStyle w:val="Normal"/>
        <w:rPr>
          <w:rFonts w:ascii="Verdana" w:hAnsi="Verdana" w:cs="Verdana"/>
        </w:rPr>
      </w:pPr>
      <w:r>
        <w:rPr>
          <w:rFonts w:cs="Verdana" w:ascii="Verdana" w:hAnsi="Verdana"/>
        </w:rPr>
      </w:r>
    </w:p>
    <w:p>
      <w:pPr>
        <w:pStyle w:val="Normal"/>
        <w:rPr/>
      </w:pPr>
      <w:r>
        <w:rPr>
          <w:rFonts w:cs="Verdana" w:ascii="Verdana" w:hAnsi="Verdana"/>
          <w:b/>
        </w:rPr>
        <w:t>Blogging does not create a totally passive income</w:t>
      </w:r>
      <w:r>
        <w:rPr>
          <w:rFonts w:cs="Verdana" w:ascii="Verdana" w:hAnsi="Verdana"/>
        </w:rPr>
        <w:t>. What you write a few months back may still pour in some dollars but remember blogging is a very tedious task at times. You need to spend a few hours everyday to maintain a good blog that is very attractive to the readers and adverti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Choosing a  Blog Topic that Makes Profi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Deciding on what topic to start your blog can be the toughest decision to make. Blog experts suggest that your topic should be narrow enough so you can build credibility and authority as an expert in that ni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everal factors to consider when you decide on the topi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pularity of the Top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en you think of a topic for your blog you may come up with a very unique idea. You can dominate search engines and be on top of the search results but you may end up the only person reading your blo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excellent topic will address the need of people for information. That is the very reason why they will visit your blog. The more popular the topic you choose, the higher the chances people may end up in your blo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arrow Roads to Success</w:t>
      </w:r>
    </w:p>
    <w:p>
      <w:pPr>
        <w:pStyle w:val="Normal"/>
        <w:rPr>
          <w:rFonts w:ascii="Verdana" w:hAnsi="Verdana" w:cs="Verdana"/>
        </w:rPr>
      </w:pPr>
      <w:r>
        <w:rPr>
          <w:rFonts w:cs="Verdana" w:ascii="Verdana" w:hAnsi="Verdana"/>
        </w:rPr>
        <w:t xml:space="preserve">If you are aiming to get higher profits, choose a narrow topic for a given niche. You should also check out the competition you will have to face when you start writing on that top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e able to find popular topics online that will only have a number of resources. This can be your golden opportunity and by all means, grab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rrow topics for some niches will spell your success on ruling the keywords when people enter the queries on the search engin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etizing the Top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have found a popular topic and you have narrowed it down well. Now think and research if there will be a lot of possibilities to have this niche bringing home the dollars to your bank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ill be topics that pay a lot higher than other topics. Of course you want to get a sizeable amount of money from your blog. Look at the potential of the topic from the standpoint of affiliate programs, Adsense, CPA networks, and other sources of inco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iding Cont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logging for profit does not end up with choosing the topic. Your content will be the life of your blood. You should research beforehand if you have materials that you can use when writing stuff for your blog. See how the topic is being indexed by the big search engines. There is no use of getting an excellent narrow topic but in the long run you will have a very difficult time to keep the contents coming for your rea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tly, ask yourself if you are really interested on the topic yourself. Will you have the passion for it when you write about it for a long time. Will you have f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Content Pillars that Help Bring Blog raffic and Profi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As a blogger, there will be times when you need to offer something special for readers. The reason is three-fold: to reward loyal followers, win new traffic, and bring in more pro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ontent pillars are different from your regular posts. It is something that you assemble or create in a week or a month. The pillar contents will add more value to your blog and credibility to your resume as a blog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things that you can 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tribute Free Repor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ree reports are big blocks of valuable information compiled in a small PDF file. These free reports are great marketing tools which you can distribute on your blog or through a link on your bl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 this well and exploit what you have done so far. Remember these free reports will help you take a step up the ladder of being an authority in your chosen nich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eate Podcasts and Telesemina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apture another channel of communication. Audio through your blog will add another dimension to your image as an expert. You can also invite another respected blogger to do a teleconference with you while your readers or subscribers listen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prepare a special narrow topic to discuss. Your listeners can submit questions and address these questions during the teleseminar. You can make use of free software or websites to do your podcasts and telesemina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duce Videos or Conduct Screencas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ike audio streaming, creating videos for your readers to teach them how to do something or discuss a very interesting topic will convince people that they can trust you in your niche. This avenue may also attract new foll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s can also attract more links to your website from other blogs on the net. Viral marketing through videos create overnight sensations and imagine how one excellent video can launch your blog to spot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videos are a bit difficult for you, you can start by capturing what you do or broadcast through your monitor. Share your expertise by recording these and share them through your blog or create links leading to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ftware via Your Blo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leasing a software through the pages of your blog can generate a lot of traffic. A great software that will be one of the standards of doing things online will provide massive exposure for you and your blog.</w:t>
      </w:r>
    </w:p>
    <w:p>
      <w:pPr>
        <w:pStyle w:val="Normal"/>
        <w:rPr>
          <w:rFonts w:ascii="Verdana" w:hAnsi="Verdana" w:cs="Verdana"/>
        </w:rPr>
      </w:pPr>
      <w:r>
        <w:rPr>
          <w:rFonts w:cs="Verdana" w:ascii="Verdana" w:hAnsi="Verdana"/>
        </w:rPr>
      </w:r>
    </w:p>
    <w:p>
      <w:pPr>
        <w:pStyle w:val="Normal"/>
        <w:rPr/>
      </w:pPr>
      <w:r>
        <w:rPr>
          <w:rFonts w:cs="Verdana" w:ascii="Verdana" w:hAnsi="Verdana"/>
        </w:rPr>
        <w:t>These programs do not need to be very complicated. You can start with plug ins that can be very useful for other bloggers or simple extensions that will make browsers more efficient for blogger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56:00Z</dcterms:created>
  <dc:creator>Wenz&amp;Dell</dc:creator>
  <dc:description/>
  <cp:keywords/>
  <dc:language>en-US</dc:language>
  <cp:lastModifiedBy>Wenz&amp;Dell</cp:lastModifiedBy>
  <dcterms:modified xsi:type="dcterms:W3CDTF">2009-03-01T11:01:00Z</dcterms:modified>
  <cp:revision>22</cp:revision>
  <dc:subject/>
  <dc:title>Tips on Keeping Your Readers Glued to Your Blog</dc:title>
</cp:coreProperties>
</file>